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й общеобразовательной русско-татар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ы №111 Советского района г.Казани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статусе члена Совета Шко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 школы имеют право: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онотворческую инициативу;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ть вопросы на заседания Совета школы, его комиссий и предлагать способы их решений;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ть свое мнение по любому из обсуждаемых вопросов;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 школы имеют право назначать вместо выбывшего члена Совета кандидатуру из резерва, формирующегося в результате выборов Совета Школы;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решающего голоса принадлежит 18-и членам Совета школы из числа учащихся, набравших наибольшее число голосов во время голосования в Совет школы.</w:t>
      </w:r>
    </w:p>
    <w:p>
      <w:pPr>
        <w:pStyle w:val="Style15"/>
        <w:spacing w:before="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м решающего голоса также обладают 9 учителей и 9 уче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 школы обязан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ть на заседаниях Совета и той Комиссии, членом которой он являет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член Совета Школы без уважительной причины пропустил 3 заседания Совета, то рассматривается вопрос о его исключении из состава Совета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ивать любого обратившегося к нему с просьбой или предложение ученика, учителя, родителя и принимать соответствующие меры, вплоть до остановки вопроса на заседании соответствующей Комиссии, а в случае необходимости и на заседании Совета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член Совета школы без уважительной причины пропустил 10 заседаний Комиссии, членом которой он является, то рассматривается вопрос о его исключении из состава Совета школы.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7:00Z</dcterms:created>
  <dc:creator>User</dc:creator>
  <dc:description/>
  <dc:language>en-US</dc:language>
  <cp:lastModifiedBy>АБАК</cp:lastModifiedBy>
  <dcterms:modified xsi:type="dcterms:W3CDTF">2014-12-16T13:07:00Z</dcterms:modified>
  <cp:revision>2</cp:revision>
  <dc:subject/>
  <dc:title/>
</cp:coreProperties>
</file>